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menspeicher zur Fortbildu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72"/>
        <w:gridCol w:w="1957"/>
        <w:gridCol w:w="4705"/>
        <w:gridCol w:w="3585"/>
        <w:gridCol w:w="12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ustein-N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flichtbaust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hal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wendi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gehak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beitsmaterialien erarbeit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IV Textverarbeitu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V  Broschür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IX Tabellenkalkulat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XII Bildbearbeitung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52"/>
              </w:rPr>
            </w:pPr>
            <w:r>
              <w:rPr>
                <w:rFonts w:eastAsia="Wingdings" w:cs="Wingdings" w:ascii="Wingdings" w:hAnsi="Wingdings"/>
                <w:color w:val="FFCC00"/>
                <w:sz w:val="52"/>
              </w:rPr>
              <w:t>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der erstellen und bearbeit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Wingdings" w:cs="Wingdings" w:ascii="Wingdings" w:hAnsi="Wingdings"/>
                <w:color w:val="99CC00"/>
                <w:sz w:val="52"/>
              </w:rPr>
              <w:t>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bseiten erstell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 Textverarbeitu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 Informationen bewer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</w:rPr>
              <w:t>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I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 Tabellen rechn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Wingdings" w:cs="Wingdings" w:ascii="Wingdings" w:hAnsi="Wingdings"/>
                <w:color w:val="99CC00"/>
                <w:sz w:val="52"/>
              </w:rPr>
              <w:t>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V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halte multimedial präsentier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Wingdings" w:cs="Wingdings" w:ascii="Wingdings" w:hAnsi="Wingdings"/>
                <w:color w:val="99CC00"/>
                <w:sz w:val="52"/>
              </w:rPr>
              <w:t>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Broschüren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52"/>
              </w:rPr>
            </w:pPr>
            <w:r>
              <w:rPr>
                <w:rFonts w:eastAsia="Wingdings" w:cs="Wingdings" w:ascii="Wingdings" w:hAnsi="Wingdings"/>
                <w:color w:val="FFCC00"/>
                <w:sz w:val="52"/>
              </w:rPr>
              <w:t>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en finden und bewert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cht geschaff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beit mit Text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52"/>
              </w:rPr>
            </w:pPr>
            <w:r>
              <w:rPr>
                <w:rFonts w:eastAsia="Wingdings" w:cs="Wingdings" w:ascii="Wingdings" w:hAnsi="Wingdings"/>
                <w:color w:val="99CC00"/>
                <w:sz w:val="52"/>
              </w:rPr>
              <w:t>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htsbewusstsein schaff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52"/>
              </w:rPr>
              <w:t></w:t>
            </w:r>
          </w:p>
        </w:tc>
      </w:tr>
      <w:tr>
        <w:trPr>
          <w:trHeight w:val="640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?</w:t>
            </w:r>
            <w:r>
              <w:rPr>
                <w:b/>
                <w:bCs/>
                <w:color w:val="FFCC00"/>
                <w:sz w:val="28"/>
              </w:rPr>
              <w:t>?</w:t>
            </w:r>
            <w:r>
              <w:rPr>
                <w:b/>
                <w:bCs/>
                <w:color w:val="99CC00"/>
                <w:sz w:val="28"/>
              </w:rPr>
              <w:t>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85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0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1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48:00Z</dcterms:created>
  <dc:creator>Wilfried Dutkowski</dc:creator>
  <dc:description/>
  <dc:language>en-US</dc:language>
  <cp:lastModifiedBy>Wilfried Dutkowski</cp:lastModifiedBy>
  <cp:lastPrinted>2002-02-08T21:34:00Z</cp:lastPrinted>
  <dcterms:modified xsi:type="dcterms:W3CDTF">2002-03-10T18:50:00Z</dcterms:modified>
  <cp:revision>7</cp:revision>
  <dc:subject/>
  <dc:title>Verlaufsplanung zum 2</dc:title>
</cp:coreProperties>
</file>