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</w:rPr>
      </w:pPr>
      <w:r>
        <w:rPr>
          <w:b/>
        </w:rPr>
        <w:t xml:space="preserve">Liebe Kolleginnen und Kollegen! 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Zur Vorbereitung der Intelschulung haben wir uns folgenden „Fahrplan“ ausgedacht! Wir bitten Euch, diesen Fahrplan zu lesen und am 22.05.2001 Änderungswünsche vorzustellen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Ferner werden wir uns in einer Datenbank registrieren, um möglichst schnell das Softwarepaket sowie das Intelbuch für euch zu bekommen. Wir möchten euch bitten, dafür einen Betrag von DM 50,-- mitzubringen. </w:t>
      </w:r>
    </w:p>
    <w:p>
      <w:pPr>
        <w:pStyle w:val="TextBodyIndent"/>
        <w:ind w:left="0" w:hanging="0"/>
        <w:jc w:val="both"/>
        <w:rPr/>
      </w:pPr>
      <w:r>
        <w:rPr/>
        <w:t>In diesem Preis enthalten sind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Microsoft Office Premium </w:t>
        <w:tab/>
        <w:t xml:space="preserve">(normaler Lehrerpreis 310,- DM bei BtB) </w:t>
      </w:r>
    </w:p>
    <w:p>
      <w:pPr>
        <w:pStyle w:val="TextBodyIndent"/>
        <w:ind w:left="0" w:hanging="0"/>
        <w:rPr/>
      </w:pPr>
      <w:r>
        <w:rPr/>
        <w:t>Microsoft Encarta 2000</w:t>
        <w:tab/>
        <w:t>(normaler Preis 99,--DM)</w:t>
      </w:r>
    </w:p>
    <w:p>
      <w:pPr>
        <w:pStyle w:val="TextBodyIndent"/>
        <w:ind w:left="0" w:hanging="0"/>
        <w:rPr/>
      </w:pPr>
      <w:r>
        <w:rPr/>
        <w:t>Matchware Mediator 5.05</w:t>
        <w:tab/>
        <w:t>(normaler Preis 149,-- DM)</w:t>
      </w:r>
    </w:p>
    <w:p>
      <w:pPr>
        <w:pStyle w:val="TextBodyIndent"/>
        <w:ind w:left="0" w:hanging="0"/>
        <w:rPr/>
      </w:pPr>
      <w:r>
        <w:rPr/>
        <w:t>Intelhand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715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um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hal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05.200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Einführung und Rechtsfragen, </w:t>
            </w:r>
            <w:hyperlink r:id="rId2">
              <w:r>
                <w:rPr>
                  <w:rStyle w:val="InternetLink"/>
                  <w:b/>
                  <w:sz w:val="28"/>
                </w:rPr>
                <w:t>e-m@il</w:t>
              </w:r>
            </w:hyperlink>
            <w:r>
              <w:rPr>
                <w:b/>
                <w:sz w:val="28"/>
              </w:rPr>
              <w:t xml:space="preserve"> Account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.09.200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EXCE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9.200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/>
              <w:t>EXCE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9.200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/>
              <w:t>EXCE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09.200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CEL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rien und Zwangspau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10.200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icrosoft Publishe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.11.200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crosoft Publisher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Themenwechsel geplan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11.200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wer Poin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11.200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ower Poin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11.200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wer Point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Themenwechsel geplan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.12.200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ebseiten erstell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12.200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bseiten erstell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12.200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bseiten erstellen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jektbegin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</w:rPr>
            </w:pPr>
            <w:r>
              <w:rPr>
                <w:b/>
                <w:color w:val="800000"/>
                <w:sz w:val="28"/>
              </w:rPr>
              <w:t>bis 31.01.2002 Erstellung eines Unterrichtsprojekt mit unterschiedlicher Softwar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ider muss die Schulung im Oktober auf jeden Fall pausieren, da Beate Südbeck sich wegen einer OP eine Woche vor und eine Woche nach den Herbstferien im Krankenhaus aufhäl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öglicherweise verschiebt sich die Fortbildung nach diesem Termin noch weiter nach hinten, was wir aber nicht hoffen. Möglicherweise ist dann für kurze Zeit auch ein Ersatzmann zur Stelle.</w:t>
      </w:r>
    </w:p>
    <w:p>
      <w:pPr>
        <w:pStyle w:val="TextBody"/>
        <w:rPr/>
      </w:pPr>
      <w:r>
        <w:rPr/>
        <w:t>Wir hoffen auf gute Zusammenarbeit und gutes Gelingen und freuen uns auf  die erste Sitzung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Beate Südbeck / Wilfried Dutkows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ulungsteam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835</wp:posOffset>
          </wp:positionH>
          <wp:positionV relativeFrom="paragraph">
            <wp:posOffset>6985</wp:posOffset>
          </wp:positionV>
          <wp:extent cx="1186180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40"/>
      </w:rPr>
      <w:t>Intelschulung: Termin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@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3T14:09:00Z</dcterms:created>
  <dc:creator>W. Dutkowski / I. Schröter</dc:creator>
  <dc:description/>
  <dc:language>en-US</dc:language>
  <cp:lastModifiedBy>W. Dutkowski / I. Schröter</cp:lastModifiedBy>
  <cp:lastPrinted>2001-05-13T20:58:00Z</cp:lastPrinted>
  <dcterms:modified xsi:type="dcterms:W3CDTF">2001-05-13T19:32:00Z</dcterms:modified>
  <cp:revision>4</cp:revision>
  <dc:subject/>
  <dc:title>Nr</dc:title>
</cp:coreProperties>
</file>