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infügen eines Hyperlinks zwischen zwei Dokumente, </w:t>
      </w:r>
    </w:p>
    <w:p>
      <w:pPr>
        <w:pStyle w:val="TextBody"/>
        <w:jc w:val="right"/>
        <w:rPr/>
      </w:pPr>
      <w:r>
        <w:rPr/>
        <w:t>die auf der Festplatte gespeichert s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oraussetzung</w:t>
      </w:r>
      <w:r>
        <w:rPr/>
        <w:t xml:space="preserve">: Es existieren zwei Dokumente, z.B. </w:t>
      </w:r>
      <w:r>
        <w:rPr>
          <w:b/>
          <w:bCs/>
        </w:rPr>
        <w:t>Hyperlink.doc</w:t>
      </w:r>
      <w:r>
        <w:rPr/>
        <w:t xml:space="preserve"> und </w:t>
      </w:r>
      <w:r>
        <w:rPr>
          <w:b/>
          <w:bCs/>
        </w:rPr>
        <w:t>Zieldatei.do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ieren des Wortes, das zum Hyperlink werden soll.</w:t>
      </w:r>
    </w:p>
    <w:p>
      <w:pPr>
        <w:pStyle w:val="Normal"/>
        <w:numPr>
          <w:ilvl w:val="0"/>
          <w:numId w:val="1"/>
        </w:numPr>
        <w:rPr/>
      </w:pPr>
      <w:r>
        <w:rPr/>
        <w:t>Auswählen des Menüpunktes Einfügen in der Menüzei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778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üze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üz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1143000" cy="342900"/>
                <wp:effectExtent l="0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pt" to="350.9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70</wp:posOffset>
            </wp:positionV>
            <wp:extent cx="5762625" cy="809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8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342900" cy="4572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305.95pt,4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swählen der Menüoption Hyperlink aus dem Menü Einfügen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4130</wp:posOffset>
            </wp:positionV>
            <wp:extent cx="2409825" cy="2847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58260" b="3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134870</wp:posOffset>
                </wp:positionV>
                <wp:extent cx="800100" cy="4572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8.1pt" to="422.95pt,2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 öffnet sich eine Dialogbo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901825</wp:posOffset>
                </wp:positionV>
                <wp:extent cx="10375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üo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9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üo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30810</wp:posOffset>
            </wp:positionV>
            <wp:extent cx="2981325" cy="21551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05" t="13304" r="16611" b="2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1257300" cy="914400"/>
                <wp:effectExtent l="3175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5pt" to="377.95pt,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58420</wp:posOffset>
                </wp:positionV>
                <wp:extent cx="5803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1028700" cy="171450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224.95pt,13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49860</wp:posOffset>
                </wp:positionV>
                <wp:extent cx="9232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log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log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ch Anwahl des Buttons Datei öffnet sich eine weitere Dialogbox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3086100" cy="19672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53" t="13304" r="10663" b="2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ier wählt man nun die Zieldatei, die man </w:t>
      </w:r>
    </w:p>
    <w:p>
      <w:pPr>
        <w:pStyle w:val="Normal"/>
        <w:ind w:lef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0" t="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5pt" to="161.95pt,2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0" cy="6858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99pt,5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öglicherweise noch an dem entsprechenden</w:t>
      </w:r>
    </w:p>
    <w:p>
      <w:pPr>
        <w:pStyle w:val="Normal"/>
        <w:ind w:left="360" w:hanging="0"/>
        <w:jc w:val="right"/>
        <w:rPr/>
      </w:pPr>
      <w:r>
        <w:rPr/>
        <w:t>Speicherort suchen mu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10375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wahlpf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wahlpf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/>
        <w:t>Dazu klickt man auf den kleinen schwarzen Pfeil</w:t>
      </w:r>
    </w:p>
    <w:p>
      <w:pPr>
        <w:pStyle w:val="Normal"/>
        <w:ind w:left="360" w:hanging="0"/>
        <w:jc w:val="right"/>
        <w:rPr/>
      </w:pPr>
      <w:r>
        <w:rPr/>
        <w:t>neben dem Pfadfel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04140</wp:posOffset>
                </wp:positionV>
                <wp:extent cx="8089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ad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fad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ch Bestätigung der folgenden zwei Dialogboxen (auf OK klicken) wird ein relativer Hyperlink gelegt. Dabei bedeutet „relativ“, dass ein Benutzer diesen Hyperlink auf seinem Rechner benutzen kann, wenn er </w:t>
      </w:r>
      <w:r>
        <w:rPr>
          <w:b/>
          <w:bCs/>
        </w:rPr>
        <w:t>beide</w:t>
      </w:r>
      <w:r>
        <w:rPr/>
        <w:t xml:space="preserve"> Dateien in </w:t>
      </w:r>
      <w:r>
        <w:rPr>
          <w:b/>
          <w:bCs/>
        </w:rPr>
        <w:t>einem</w:t>
      </w:r>
      <w:r>
        <w:rPr/>
        <w:t xml:space="preserve"> Ordner gespeichert hat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6"/>
      </w:rPr>
      <w:t>MT W.Dutkowski</w:t>
      <w:tab/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DATE \@"dd.MM.yyyy"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9.07.2026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" w:leader="none"/>
      </w:tabs>
      <w:ind w:firstLine="708"/>
      <w:rPr>
        <w:b/>
        <w:b/>
        <w:bCs/>
        <w:color w:val="333399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71500" cy="590550"/>
          <wp:effectExtent l="0" t="0" r="0" b="0"/>
          <wp:wrapTight wrapText="bothSides">
            <wp:wrapPolygon edited="0">
              <wp:start x="1798" y="347"/>
              <wp:lineTo x="1798" y="1739"/>
              <wp:lineTo x="3597" y="5921"/>
              <wp:lineTo x="356" y="11495"/>
              <wp:lineTo x="-3" y="13236"/>
              <wp:lineTo x="716" y="16370"/>
              <wp:lineTo x="3597" y="20900"/>
              <wp:lineTo x="3957" y="20900"/>
              <wp:lineTo x="6476" y="20900"/>
              <wp:lineTo x="19797" y="19855"/>
              <wp:lineTo x="21600" y="17415"/>
              <wp:lineTo x="20157" y="11495"/>
              <wp:lineTo x="15838" y="6268"/>
              <wp:lineTo x="16558" y="1043"/>
              <wp:lineTo x="15116" y="347"/>
              <wp:lineTo x="5037" y="347"/>
              <wp:lineTo x="1798" y="347"/>
            </wp:wrapPolygon>
          </wp:wrapTight>
          <wp:docPr id="18" name="AN007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AN007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  <w:sz w:val="32"/>
      </w:rPr>
      <w:t>Intel-Lehren für die Zukunft</w:t>
    </w:r>
  </w:p>
  <w:p>
    <w:pPr>
      <w:pStyle w:val="Header"/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FF0000"/>
        <w:sz w:val="32"/>
      </w:rPr>
    </w:pPr>
    <w:r>
      <w:rPr>
        <w:b/>
        <w:bCs/>
        <w:color w:val="FF0000"/>
        <w:sz w:val="32"/>
      </w:rPr>
      <w:t>Lehrgang am Liceul Teoretic Hermann Oberth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333399"/>
        <w:sz w:val="32"/>
      </w:rPr>
    </w:pPr>
    <w:r>
      <w:rPr>
        <w:b/>
        <w:bCs/>
        <w:color w:val="333399"/>
        <w:sz w:val="32"/>
      </w:rPr>
      <w:t>15.01.2002 – 09.03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21:00Z</dcterms:created>
  <dc:creator>Ina Schröter</dc:creator>
  <dc:description/>
  <dc:language>en-US</dc:language>
  <cp:lastModifiedBy>Wilfried Dutkowski</cp:lastModifiedBy>
  <cp:lastPrinted>2002-02-16T00:09:00Z</cp:lastPrinted>
  <dcterms:modified xsi:type="dcterms:W3CDTF">2002-02-15T22:14:00Z</dcterms:modified>
  <cp:revision>7</cp:revision>
  <dc:subject/>
  <dc:title>Verlaufsplanung zum 2</dc:title>
</cp:coreProperties>
</file>