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beit mit dem Internet und W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ehe ins Interne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ufe die Suchmaschine </w:t>
      </w:r>
      <w:hyperlink r:id="rId2">
        <w:r>
          <w:rPr>
            <w:rStyle w:val="InternetLink"/>
            <w:sz w:val="28"/>
          </w:rPr>
          <w:t>www.lycos.de</w:t>
        </w:r>
      </w:hyperlink>
      <w:r>
        <w:rPr>
          <w:sz w:val="28"/>
        </w:rPr>
        <w:t xml:space="preserve"> auf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ib das Stichwort "Känguru" ei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u bekommst viele Seiten angezeigt. Welche Seite gibt dir Informationen zu der Tierart Känguru??? (nicht ungeduldig werden, suchen!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chreibe die Adresse auf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licke die Adresse an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Falls du nicht weiter kommst, gehe auf diesen Link </w:t>
      </w:r>
      <w:hyperlink r:id="rId3">
        <w:r>
          <w:rPr>
            <w:rStyle w:val="InternetLink"/>
            <w:sz w:val="28"/>
          </w:rPr>
          <w:t>www.pcworld.de/mydownunder/</w:t>
        </w:r>
      </w:hyperlink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earbeite jetzt folgende Aufgaben zum Kängur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s Kängu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wicht:</w:t>
      </w:r>
    </w:p>
    <w:p>
      <w:pPr>
        <w:pStyle w:val="Normal"/>
        <w:rPr>
          <w:sz w:val="28"/>
        </w:rPr>
      </w:pPr>
      <w:r>
        <w:rPr>
          <w:sz w:val="28"/>
        </w:rPr>
        <w:t>Größe:</w:t>
      </w:r>
    </w:p>
    <w:p>
      <w:pPr>
        <w:pStyle w:val="Normal"/>
        <w:rPr>
          <w:sz w:val="28"/>
        </w:rPr>
      </w:pPr>
      <w:r>
        <w:rPr>
          <w:sz w:val="28"/>
        </w:rPr>
        <w:t>Lebensraum:</w:t>
      </w:r>
    </w:p>
    <w:p>
      <w:pPr>
        <w:pStyle w:val="Normal"/>
        <w:rPr>
          <w:sz w:val="28"/>
        </w:rPr>
      </w:pPr>
      <w:r>
        <w:rPr>
          <w:sz w:val="28"/>
        </w:rPr>
        <w:t>Weite der Sprünge:</w:t>
      </w:r>
    </w:p>
    <w:p>
      <w:pPr>
        <w:pStyle w:val="Normal"/>
        <w:rPr>
          <w:sz w:val="28"/>
        </w:rPr>
      </w:pPr>
      <w:r>
        <w:rPr>
          <w:sz w:val="28"/>
        </w:rPr>
        <w:t>Name der kleinen und mittelgroßen Kängurus:</w:t>
      </w:r>
    </w:p>
    <w:p>
      <w:pPr>
        <w:pStyle w:val="Normal"/>
        <w:rPr>
          <w:sz w:val="28"/>
        </w:rPr>
      </w:pPr>
      <w:r>
        <w:rPr>
          <w:sz w:val="28"/>
        </w:rPr>
        <w:t>Wie kam das Känguru zu seinem Namen?</w:t>
      </w:r>
    </w:p>
    <w:p>
      <w:pPr>
        <w:pStyle w:val="Normal"/>
        <w:rPr>
          <w:sz w:val="28"/>
        </w:rPr>
      </w:pPr>
      <w:r>
        <w:rPr>
          <w:sz w:val="28"/>
        </w:rPr>
        <w:t>Natürliche Feinde der Känguru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eichere ein oder mehrere Bild(er) in deinem Ordner. Du gehst so vor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licke auf das Bild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licke die rechte Maustaste. Es öffnet sich ein Kontextmenü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licke auf "Bild speichern unter ..."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ebe deinen Ordner als Speichermedium an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eichern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ehe aus dem Internet raus und öffne Word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Textverarbeit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Öffne in Word das Bild mit dem Känguru, d.h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Gehe auf EINFÜGEN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nn du alles richtig gemacht hast, erscheint jetzt dein Bild mit dem Känguru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Gehe mit RETURN unter das Bild und tippe jetzt die Ergebnisse deiner Suche als Text ein. Gestalte das Blatt!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eichern nicht verg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16"/>
      </w:rPr>
      <w:t>MT W.Dutkowski</w:t>
      <w:tab/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DATE \@"dd.MM.yyyy"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28.07.2026</w:t>
    </w:r>
    <w:r>
      <w:rPr>
        <w:sz w:val="16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" w:leader="none"/>
      </w:tabs>
      <w:ind w:firstLine="708"/>
      <w:rPr>
        <w:b/>
        <w:b/>
        <w:bCs/>
        <w:color w:val="333399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71500" cy="590550"/>
          <wp:effectExtent l="0" t="0" r="0" b="0"/>
          <wp:wrapTight wrapText="bothSides">
            <wp:wrapPolygon edited="0">
              <wp:start x="1798" y="347"/>
              <wp:lineTo x="1798" y="1739"/>
              <wp:lineTo x="3597" y="5921"/>
              <wp:lineTo x="356" y="11495"/>
              <wp:lineTo x="-3" y="13236"/>
              <wp:lineTo x="716" y="16370"/>
              <wp:lineTo x="3597" y="20900"/>
              <wp:lineTo x="3957" y="20900"/>
              <wp:lineTo x="6476" y="20900"/>
              <wp:lineTo x="19797" y="19855"/>
              <wp:lineTo x="21600" y="17415"/>
              <wp:lineTo x="20157" y="11495"/>
              <wp:lineTo x="15838" y="6268"/>
              <wp:lineTo x="16558" y="1043"/>
              <wp:lineTo x="15116" y="347"/>
              <wp:lineTo x="5037" y="347"/>
              <wp:lineTo x="1798" y="347"/>
            </wp:wrapPolygon>
          </wp:wrapTight>
          <wp:docPr id="1" name="AN007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007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99"/>
        <w:sz w:val="32"/>
      </w:rPr>
      <w:t>Intel-Lehren für die Zukunft</w:t>
    </w:r>
  </w:p>
  <w:p>
    <w:pPr>
      <w:pStyle w:val="Header"/>
      <w:tabs>
        <w:tab w:val="clear" w:pos="4536"/>
        <w:tab w:val="clear" w:pos="9072"/>
        <w:tab w:val="right" w:pos="900" w:leader="none"/>
      </w:tabs>
      <w:ind w:firstLine="708"/>
      <w:jc w:val="center"/>
      <w:rPr>
        <w:b/>
        <w:b/>
        <w:bCs/>
        <w:color w:val="FF0000"/>
        <w:sz w:val="32"/>
      </w:rPr>
    </w:pPr>
    <w:r>
      <w:rPr>
        <w:b/>
        <w:bCs/>
        <w:color w:val="FF0000"/>
        <w:sz w:val="32"/>
      </w:rPr>
      <w:t>Lehrgang am Liceul Teoretic Hermann Oberth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00" w:leader="none"/>
      </w:tabs>
      <w:ind w:firstLine="708"/>
      <w:jc w:val="center"/>
      <w:rPr>
        <w:b/>
        <w:b/>
        <w:bCs/>
        <w:color w:val="333399"/>
        <w:sz w:val="32"/>
      </w:rPr>
    </w:pPr>
    <w:r>
      <w:rPr>
        <w:b/>
        <w:bCs/>
        <w:color w:val="333399"/>
        <w:sz w:val="32"/>
      </w:rPr>
      <w:t>15.01.2002 – 09.03.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cos.de/" TargetMode="External"/><Relationship Id="rId3" Type="http://schemas.openxmlformats.org/officeDocument/2006/relationships/hyperlink" Target="http://www.pcworld.de/mydownunde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41:00Z</dcterms:created>
  <dc:creator>Ina Schröter</dc:creator>
  <dc:description/>
  <dc:language>en-US</dc:language>
  <cp:lastModifiedBy>Ina Schröter</cp:lastModifiedBy>
  <dcterms:modified xsi:type="dcterms:W3CDTF">2002-02-15T13:01:00Z</dcterms:modified>
  <cp:revision>3</cp:revision>
  <dc:subject/>
  <dc:title>Verlaufsplanung zum 2</dc:title>
</cp:coreProperties>
</file>