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erlaufsplanung zum 5. Termin: 09.03.2002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420"/>
        <w:gridCol w:w="2353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l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e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h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rüßung</w:t>
            </w:r>
          </w:p>
          <w:p>
            <w:pPr>
              <w:pStyle w:val="Normal"/>
              <w:rPr/>
            </w:pPr>
            <w:r>
              <w:rPr/>
              <w:t>Vorschlag des Ablaufs</w:t>
            </w:r>
          </w:p>
          <w:p>
            <w:pPr>
              <w:pStyle w:val="Normal"/>
              <w:rPr/>
            </w:pPr>
            <w:r>
              <w:rPr/>
              <w:t>Vorstellung der Projektgruppen, Umorientierun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trag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 h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satzgebiete von Präsentationssoftware in der Schule</w:t>
            </w:r>
          </w:p>
          <w:p>
            <w:pPr>
              <w:pStyle w:val="Normal"/>
              <w:rPr/>
            </w:pPr>
            <w:r>
              <w:rPr/>
              <w:t>Wiederholung von Objektorientierun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el, Flipchart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h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stellung Publish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trag, Beamer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h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99210</wp:posOffset>
                  </wp:positionH>
                  <wp:positionV relativeFrom="paragraph">
                    <wp:posOffset>3175</wp:posOffset>
                  </wp:positionV>
                  <wp:extent cx="748665" cy="647065"/>
                  <wp:effectExtent l="0" t="0" r="0" b="0"/>
                  <wp:wrapTight wrapText="bothSides">
                    <wp:wrapPolygon edited="0">
                      <wp:start x="10230" y="186"/>
                      <wp:lineTo x="8281" y="373"/>
                      <wp:lineTo x="4545" y="2439"/>
                      <wp:lineTo x="4058" y="4129"/>
                      <wp:lineTo x="3084" y="6195"/>
                      <wp:lineTo x="160" y="10140"/>
                      <wp:lineTo x="-160" y="11078"/>
                      <wp:lineTo x="-2" y="12582"/>
                      <wp:lineTo x="3084" y="15211"/>
                      <wp:lineTo x="2921" y="17466"/>
                      <wp:lineTo x="3084" y="18968"/>
                      <wp:lineTo x="7792" y="21222"/>
                      <wp:lineTo x="9255" y="21222"/>
                      <wp:lineTo x="14938" y="21222"/>
                      <wp:lineTo x="16400" y="21222"/>
                      <wp:lineTo x="21111" y="18968"/>
                      <wp:lineTo x="21273" y="18217"/>
                      <wp:lineTo x="21436" y="15963"/>
                      <wp:lineTo x="21273" y="15211"/>
                      <wp:lineTo x="19974" y="12207"/>
                      <wp:lineTo x="20786" y="6008"/>
                      <wp:lineTo x="20298" y="4693"/>
                      <wp:lineTo x="19487" y="3190"/>
                      <wp:lineTo x="19648" y="2439"/>
                      <wp:lineTo x="15427" y="373"/>
                      <wp:lineTo x="13640" y="186"/>
                      <wp:lineTo x="10230" y="18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Kaffeepau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h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Publish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stellung vo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inladungen: Tag der offenen Tür des LTH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rkblatt: Kollegiumsausflug nach ........ (Brasov,..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oschüre: Bukarest, eine Stadt in MO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, Einzelhilfen</w:t>
            </w:r>
          </w:p>
          <w:p>
            <w:pPr>
              <w:pStyle w:val="Normal"/>
              <w:rPr/>
            </w:pPr>
            <w:r>
              <w:rPr/>
              <w:t>Leittext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h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Unterschiede zwischen Word und Publisher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chulische Einsatzgebiet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mer Gruppengespräch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h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1905</wp:posOffset>
                  </wp:positionV>
                  <wp:extent cx="866775" cy="733425"/>
                  <wp:effectExtent l="0" t="0" r="0" b="0"/>
                  <wp:wrapTight wrapText="bothSides">
                    <wp:wrapPolygon edited="0">
                      <wp:start x="6168" y="279"/>
                      <wp:lineTo x="4745" y="4767"/>
                      <wp:lineTo x="-235" y="8412"/>
                      <wp:lineTo x="-235" y="12340"/>
                      <wp:lineTo x="473" y="13742"/>
                      <wp:lineTo x="2134" y="13742"/>
                      <wp:lineTo x="4745" y="18232"/>
                      <wp:lineTo x="6882" y="21037"/>
                      <wp:lineTo x="7118" y="21037"/>
                      <wp:lineTo x="8306" y="21037"/>
                      <wp:lineTo x="17088" y="18232"/>
                      <wp:lineTo x="20411" y="17951"/>
                      <wp:lineTo x="21360" y="16827"/>
                      <wp:lineTo x="21122" y="13742"/>
                      <wp:lineTo x="20174" y="11780"/>
                      <wp:lineTo x="18749" y="9255"/>
                      <wp:lineTo x="18987" y="8133"/>
                      <wp:lineTo x="17800" y="6449"/>
                      <wp:lineTo x="15189" y="4767"/>
                      <wp:lineTo x="16376" y="1681"/>
                      <wp:lineTo x="15426" y="840"/>
                      <wp:lineTo x="10205" y="279"/>
                      <wp:lineTo x="6168" y="279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6"/>
                <w:lang w:val="en-US" w:eastAsia="en-US"/>
              </w:rPr>
              <w:t>Mittagspau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itte bei Intel anmelden, und die Daten aktualisiere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 h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/>
              <w:t xml:space="preserve">Bildbearbeitungsprogramme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trag, Beamer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30 h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Workshop Photo Draw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uschneide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schädigunge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ild und Tex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hotocollag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, Leittext Intelbuch, CD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30 h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affee on the fly –wenn vorhanden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 h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valuationsphase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G: In der Fobi habe ich gelernt ......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ragebogen Dillinge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kationsgesteuerte </w:t>
            </w:r>
          </w:p>
          <w:p>
            <w:pPr>
              <w:pStyle w:val="Normal"/>
              <w:rPr/>
            </w:pPr>
            <w:r>
              <w:rPr/>
              <w:t>Gruppenarbeit</w:t>
            </w:r>
          </w:p>
          <w:p>
            <w:pPr>
              <w:pStyle w:val="Normal"/>
              <w:rPr/>
            </w:pPr>
            <w:r>
              <w:rPr/>
              <w:t>EA im Internet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 h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ie Fobi fand ich ...., weil,...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tzlicht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 h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lebepunkt- und Kartenabfr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ojektnamen abgebe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 h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5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46735</wp:posOffset>
                  </wp:positionH>
                  <wp:positionV relativeFrom="paragraph">
                    <wp:posOffset>48260</wp:posOffset>
                  </wp:positionV>
                  <wp:extent cx="432435" cy="337820"/>
                  <wp:effectExtent l="0" t="0" r="0" b="0"/>
                  <wp:wrapTight wrapText="bothSides">
                    <wp:wrapPolygon edited="0">
                      <wp:start x="8435" y="429"/>
                      <wp:lineTo x="1010" y="429"/>
                      <wp:lineTo x="-336" y="3886"/>
                      <wp:lineTo x="-2" y="12525"/>
                      <wp:lineTo x="672" y="14253"/>
                      <wp:lineTo x="2698" y="14253"/>
                      <wp:lineTo x="2358" y="19006"/>
                      <wp:lineTo x="4723" y="21164"/>
                      <wp:lineTo x="10460" y="21164"/>
                      <wp:lineTo x="12147" y="21164"/>
                      <wp:lineTo x="14847" y="21164"/>
                      <wp:lineTo x="19236" y="16845"/>
                      <wp:lineTo x="19236" y="8206"/>
                      <wp:lineTo x="21600" y="6477"/>
                      <wp:lineTo x="21600" y="1726"/>
                      <wp:lineTo x="19909" y="429"/>
                      <wp:lineTo x="8435" y="429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52"/>
                <w:lang w:val="en-US" w:eastAsia="en-US"/>
              </w:rPr>
              <w:t>EN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lang w:val="en-US" w:eastAsia="en-US"/>
              </w:rPr>
            </w:pPr>
            <w:r>
              <w:rPr>
                <w:b/>
                <w:bCs/>
                <w:sz w:val="5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>Termin</w:t>
      </w:r>
      <w:r>
        <w:rPr>
          <w:b/>
          <w:bCs/>
          <w:sz w:val="36"/>
        </w:rPr>
        <w:t>: Letzter Abgabetermin der Projekte: 09.06.2002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170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Cs/>
        <w:sz w:val="16"/>
      </w:rPr>
      <w:t>MT W.Dutkowski</w:t>
      <w:tab/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DATE \@"dd.MM.yyyy"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31.07.2026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0" w:leader="none"/>
      </w:tabs>
      <w:ind w:firstLine="708"/>
      <w:rPr>
        <w:b/>
        <w:b/>
        <w:bCs/>
        <w:color w:val="333399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571500" cy="590550"/>
          <wp:effectExtent l="0" t="0" r="0" b="0"/>
          <wp:wrapTight wrapText="bothSides">
            <wp:wrapPolygon edited="0">
              <wp:start x="1798" y="347"/>
              <wp:lineTo x="1798" y="1739"/>
              <wp:lineTo x="3597" y="5921"/>
              <wp:lineTo x="356" y="11495"/>
              <wp:lineTo x="-3" y="13236"/>
              <wp:lineTo x="716" y="16370"/>
              <wp:lineTo x="3597" y="20900"/>
              <wp:lineTo x="3957" y="20900"/>
              <wp:lineTo x="6476" y="20900"/>
              <wp:lineTo x="19797" y="19855"/>
              <wp:lineTo x="21600" y="17415"/>
              <wp:lineTo x="20157" y="11495"/>
              <wp:lineTo x="15838" y="6268"/>
              <wp:lineTo x="16558" y="1043"/>
              <wp:lineTo x="15116" y="347"/>
              <wp:lineTo x="5037" y="347"/>
              <wp:lineTo x="1798" y="347"/>
            </wp:wrapPolygon>
          </wp:wrapTight>
          <wp:docPr id="4" name="AN007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N007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99"/>
        <w:sz w:val="32"/>
      </w:rPr>
      <w:t>Intel-Lehren für die Zukunft</w:t>
    </w:r>
  </w:p>
  <w:p>
    <w:pPr>
      <w:pStyle w:val="Header"/>
      <w:tabs>
        <w:tab w:val="clear" w:pos="4536"/>
        <w:tab w:val="clear" w:pos="9072"/>
        <w:tab w:val="right" w:pos="900" w:leader="none"/>
      </w:tabs>
      <w:ind w:firstLine="708"/>
      <w:jc w:val="center"/>
      <w:rPr>
        <w:b/>
        <w:b/>
        <w:bCs/>
        <w:color w:val="FF0000"/>
        <w:sz w:val="32"/>
      </w:rPr>
    </w:pPr>
    <w:r>
      <w:rPr>
        <w:b/>
        <w:bCs/>
        <w:color w:val="FF0000"/>
        <w:sz w:val="32"/>
      </w:rPr>
      <w:t>Lehrgang am Liceul Teoretic Hermann Oberth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00" w:leader="none"/>
      </w:tabs>
      <w:ind w:firstLine="708"/>
      <w:jc w:val="center"/>
      <w:rPr>
        <w:b/>
        <w:b/>
        <w:bCs/>
        <w:color w:val="333399"/>
        <w:sz w:val="32"/>
      </w:rPr>
    </w:pPr>
    <w:r>
      <w:rPr>
        <w:b/>
        <w:bCs/>
        <w:color w:val="333399"/>
        <w:sz w:val="32"/>
      </w:rPr>
      <w:t>15.01.2002 – 09.03.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8:44:00Z</dcterms:created>
  <dc:creator>Wilfried Dutkowski</dc:creator>
  <dc:description/>
  <dc:language>en-US</dc:language>
  <cp:lastModifiedBy>Wilfried Dutkowski</cp:lastModifiedBy>
  <cp:lastPrinted>2002-03-08T22:35:00Z</cp:lastPrinted>
  <dcterms:modified xsi:type="dcterms:W3CDTF">2002-03-08T20:37:00Z</dcterms:modified>
  <cp:revision>8</cp:revision>
  <dc:subject/>
  <dc:title>Verlaufsplanung zum 2</dc:title>
</cp:coreProperties>
</file>