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laufsplanung zum 4. Termin: 02.03.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0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  <w:p>
            <w:pPr>
              <w:pStyle w:val="Normal"/>
              <w:rPr/>
            </w:pPr>
            <w:r>
              <w:rPr/>
              <w:t>Vorschlag des Ablauf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rechung der Hausaufgabe: Probleme, Ideen et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ung HTM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, Flipcha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3175</wp:posOffset>
                  </wp:positionV>
                  <wp:extent cx="748665" cy="647065"/>
                  <wp:effectExtent l="0" t="0" r="0" b="0"/>
                  <wp:wrapTight wrapText="bothSides">
                    <wp:wrapPolygon edited="0">
                      <wp:start x="10230" y="186"/>
                      <wp:lineTo x="8281" y="373"/>
                      <wp:lineTo x="4545" y="2439"/>
                      <wp:lineTo x="4058" y="4129"/>
                      <wp:lineTo x="3084" y="6195"/>
                      <wp:lineTo x="160" y="10140"/>
                      <wp:lineTo x="-160" y="11078"/>
                      <wp:lineTo x="-2" y="12582"/>
                      <wp:lineTo x="3084" y="15211"/>
                      <wp:lineTo x="2921" y="17466"/>
                      <wp:lineTo x="3084" y="18968"/>
                      <wp:lineTo x="7792" y="21222"/>
                      <wp:lineTo x="9255" y="21222"/>
                      <wp:lineTo x="14938" y="21222"/>
                      <wp:lineTo x="16400" y="21222"/>
                      <wp:lineTo x="21111" y="18968"/>
                      <wp:lineTo x="21273" y="18217"/>
                      <wp:lineTo x="21436" y="15963"/>
                      <wp:lineTo x="21273" y="15211"/>
                      <wp:lineTo x="19974" y="12207"/>
                      <wp:lineTo x="20786" y="6008"/>
                      <wp:lineTo x="20298" y="4693"/>
                      <wp:lineTo x="19487" y="3190"/>
                      <wp:lineTo x="19648" y="2439"/>
                      <wp:lineTo x="15427" y="373"/>
                      <wp:lineTo x="13640" y="186"/>
                      <wp:lineTo x="10230" y="18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ffee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5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HTM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Einzelhilfen</w:t>
            </w:r>
          </w:p>
          <w:p>
            <w:pPr>
              <w:pStyle w:val="Normal"/>
              <w:rPr/>
            </w:pPr>
            <w:r>
              <w:rPr/>
              <w:t>Leittex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grammierumgebung und WYSIWY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er Gruppengesprä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ONTPAGE Vorstellung der Applik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jektverzeichn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mepage: </w:t>
            </w:r>
            <w:hyperlink r:id="rId3">
              <w:r>
                <w:rPr>
                  <w:rStyle w:val="InternetLink"/>
                  <w:lang w:val="en-US" w:eastAsia="en-US"/>
                </w:rPr>
                <w:t>www.sysco.ro/dutkoeter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er</w:t>
            </w:r>
          </w:p>
          <w:p>
            <w:pPr>
              <w:pStyle w:val="Normal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905</wp:posOffset>
                  </wp:positionV>
                  <wp:extent cx="866775" cy="733425"/>
                  <wp:effectExtent l="0" t="0" r="0" b="0"/>
                  <wp:wrapTight wrapText="bothSides">
                    <wp:wrapPolygon edited="0">
                      <wp:start x="6168" y="279"/>
                      <wp:lineTo x="4745" y="4767"/>
                      <wp:lineTo x="-235" y="8412"/>
                      <wp:lineTo x="-235" y="12340"/>
                      <wp:lineTo x="473" y="13742"/>
                      <wp:lineTo x="2134" y="13742"/>
                      <wp:lineTo x="4745" y="18232"/>
                      <wp:lineTo x="6882" y="21037"/>
                      <wp:lineTo x="7118" y="21037"/>
                      <wp:lineTo x="8306" y="21037"/>
                      <wp:lineTo x="17088" y="18232"/>
                      <wp:lineTo x="20411" y="17951"/>
                      <wp:lineTo x="21360" y="16827"/>
                      <wp:lineTo x="21122" y="13742"/>
                      <wp:lineTo x="20174" y="11780"/>
                      <wp:lineTo x="18749" y="9255"/>
                      <wp:lineTo x="18987" y="8133"/>
                      <wp:lineTo x="17800" y="6449"/>
                      <wp:lineTo x="15189" y="4767"/>
                      <wp:lineTo x="16376" y="1681"/>
                      <wp:lineTo x="15426" y="840"/>
                      <wp:lineTo x="10205" y="279"/>
                      <wp:lineTo x="6168" y="2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lang w:val="en-US" w:eastAsia="en-US"/>
              </w:rPr>
              <w:t>Mittagspa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tte die Projektgruppen definitiv festlegen und einen Projektnamen festleg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orkshop Frontpage: Aufgabe: Erstellen einer Homepage mi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1 Bild, einer Laufschrift, zwei Schaltflächen 1 AniGif, 1 Musik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Hilf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agen und Vorstellung von Beispiel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ffee on the fly –wenn vorhanden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3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chtsbauste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und Gruppengesprä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rstellung Mediator an Hand einer Geschich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rstellung von SchülerInnenpräsentation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or, Beamer</w:t>
            </w:r>
          </w:p>
          <w:p>
            <w:pPr>
              <w:pStyle w:val="Normal"/>
              <w:rPr/>
            </w:pPr>
            <w:r>
              <w:rPr/>
              <w:t>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Mediator   </w:t>
            </w:r>
          </w:p>
          <w:p>
            <w:pPr>
              <w:pStyle w:val="Normal"/>
              <w:rPr/>
            </w:pPr>
            <w:r>
              <w:rPr/>
              <w:t>Bild einfügen, Hotspots einfügen, Textfelder einfü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>Textfelder erscheinen lassen, Seitenwechsel, Video einbinden und Starten und stopp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Hilf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lebepunkt- und Kartenabfr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jektnamen abgeb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48260</wp:posOffset>
                  </wp:positionV>
                  <wp:extent cx="432435" cy="337820"/>
                  <wp:effectExtent l="0" t="0" r="0" b="0"/>
                  <wp:wrapTight wrapText="bothSides">
                    <wp:wrapPolygon edited="0">
                      <wp:start x="8435" y="429"/>
                      <wp:lineTo x="1010" y="429"/>
                      <wp:lineTo x="-336" y="3886"/>
                      <wp:lineTo x="-2" y="12525"/>
                      <wp:lineTo x="672" y="14253"/>
                      <wp:lineTo x="2698" y="14253"/>
                      <wp:lineTo x="2358" y="19006"/>
                      <wp:lineTo x="4723" y="21164"/>
                      <wp:lineTo x="10460" y="21164"/>
                      <wp:lineTo x="12147" y="21164"/>
                      <wp:lineTo x="14847" y="21164"/>
                      <wp:lineTo x="19236" y="16845"/>
                      <wp:lineTo x="19236" y="8206"/>
                      <wp:lineTo x="21600" y="6477"/>
                      <wp:lineTo x="21600" y="1726"/>
                      <wp:lineTo x="19909" y="429"/>
                      <wp:lineTo x="8435" y="42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lang w:val="en-US" w:eastAsia="en-US"/>
              </w:rPr>
              <w:t>END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1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4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ysco.ro/dutkoete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30:00Z</dcterms:created>
  <dc:creator>Wilfried Dutkowski</dc:creator>
  <dc:description/>
  <dc:language>en-US</dc:language>
  <cp:lastModifiedBy>Wilfried Dutkowski</cp:lastModifiedBy>
  <cp:lastPrinted>2002-03-01T21:24:00Z</cp:lastPrinted>
  <dcterms:modified xsi:type="dcterms:W3CDTF">2002-03-01T19:26:00Z</dcterms:modified>
  <cp:revision>9</cp:revision>
  <dc:subject/>
  <dc:title>Verlaufsplanung zum 2</dc:title>
</cp:coreProperties>
</file>